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贸系党总支“红色诵读”</w:t>
      </w:r>
      <w:r>
        <w:rPr>
          <w:rFonts w:eastAsia="仿宋_GB2312" w:ascii="仿宋_GB2312" w:hAnsi="仿宋_GB2312"/>
          <w:b/>
          <w:sz w:val="28"/>
          <w:szCs w:val="28"/>
        </w:rPr>
        <w:softHyphen/>
        <w:softHyphen/>
        <w:softHyphen/>
        <w:softHyphen/>
      </w:r>
      <w:r>
        <w:rPr>
          <w:rFonts w:ascii="仿宋_GB2312" w:hAnsi="仿宋_GB2312" w:eastAsia="仿宋_GB2312"/>
          <w:b/>
          <w:sz w:val="28"/>
          <w:szCs w:val="28"/>
        </w:rPr>
        <w:t>活动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弘扬社会主义核心价值体系，丰富全系学生精神文化生活，提高全系学生思想文化素质，加强校园文化建设，满怀激情地推动学院党建工作再上新台阶，根据上级和学院有关部署和要求，经研究决定，在全系范围开展“红色诵读”诗歌咏诵活动，现将相关安排通知如下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举中国特色社会主义伟大旗帜，以邓小平理论和“三个代表”重要思想为指导，深入贯彻落实科学发展观，通过开展红诗创作、咏诵、演出活动，凝聚党心民心，激发爱国爱校热情，构建和谐、向上的校园文化，推动院系各项工作科学发展、快速发展、和谐发展。活动以歌颂党、歌颂祖国、歌颂美好生活为主要内容，以红诗创作和咏诵为主要形式，以广大学生广泛参与为主体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红色诵读”诗歌咏诵活动要通过组织发动、创作研讨、创作展演、选拔评比等多种形式，增强学生党员和共青团员参与活动的热情，提升学院文化艺术活动的水平，营造良好的校园文化氛围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活动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比赛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比赛地点：暂定多功能报告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报名方式：各党支部组织委员、各班级团支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对象：全系学生党员、入党积极分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方式：分为初赛和决赛两次选拔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活动步骤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鼓励原创红作品，具体要求如下：由班级团支书和学生党支部组织委员负责先在基层单位进行海选，鼓励人人创作，人人颂读。经其小组筛选最终上报参与全系比赛的作品和诵读选手。被推荐的红诗作品将在明德讲坛进行公开展览、投票评选；诵读选手将通过举办“红诗诵读”大赛评选出优秀的朗诵选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歌颂党、歌颂祖国、赞美河南、赞美校园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反映以爱国主义为核心的民族精神和以改革创新为核心的时代精神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诗歌样式不限，每首诗歌不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行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鼓励原创，稿件需注明姓名、性别、政治面貌、年级、班级等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报名截止日期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目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督促学生党员、入党积极分子的教育与再教育，使全系营造一种处处先进的氛围，从而促进我系乃至全院的党建工作，推动学院全面发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评分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。气质高雅，言语举止优雅，突出自己的个性与优点，彰显自己的个人魅力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。内容丰富，情感投入到位，有感染力，风格突出，特色鲜明，有自己的独特之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由评委写纸条打分，根据名次排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项设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颁发荣誉证书和奖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颁发荣誉证书和奖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颁发荣誉证书和奖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奖若干名，颁发荣誉证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相关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红色诵读”活动是我系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加强党建工作中的一项重点工作，也是加强学院精神文明建设的一项重点工作，各基层党组织要以高度的政治意识和责任感着力推进活动取得实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领导，精心组织。制定有针对性的安排计划并认真组织实施，全面调动师生的积极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广泛开展，打造品牌。本次活动要充分体现咏诵活动的广泛性。按照“人人都参与、班班有项目和广泛参与、创建品牌”的总体要求，让全体师生共同参与，打造成独具特色、影响广泛、师生喜爱的文化活动品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突出重点，把握主题。要突出弘扬社会主义核心价值体系，展现学校师生员工热爱祖国、热爱校园、朝气蓬勃、昂扬向上的精神风貌，不断丰富校园文化建设内涵，不断提高学校校园文化建设水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郑州升达经贸管理学院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国际贸易系总支部委员会 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五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四日  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 h</dc:creator>
  <dc:description/>
  <cp:keywords/>
  <dc:language>en-US</dc:language>
  <cp:lastModifiedBy>LL</cp:lastModifiedBy>
  <dcterms:modified xsi:type="dcterms:W3CDTF">2015-05-06T06:11:00Z</dcterms:modified>
  <cp:revision>26</cp:revision>
  <dc:subject/>
  <dc:title>国贸系党总支组织“红色诵读”活动——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