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郑州大学升达经贸管理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09-2010</w:t>
      </w:r>
      <w:r>
        <w:rPr>
          <w:rFonts w:ascii="黑体;SimHei" w:hAnsi="黑体;SimHei" w:eastAsia="黑体;SimHei"/>
          <w:b/>
          <w:sz w:val="52"/>
          <w:szCs w:val="52"/>
        </w:rPr>
        <w:t>学年寒假社会实践报告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firstLine="1946"/>
        <w:rPr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☆</w:t>
      </w:r>
      <w:r>
        <w:rPr>
          <w:b/>
          <w:sz w:val="30"/>
          <w:szCs w:val="30"/>
        </w:rPr>
        <w:t>团队名称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“踏莎行”服务队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>☆</w:t>
      </w:r>
      <w:r>
        <w:rPr>
          <w:b/>
          <w:sz w:val="30"/>
          <w:szCs w:val="30"/>
        </w:rPr>
        <w:t>小组成员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郭娟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马国战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胡星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吴央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赵龙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60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46"/>
        <w:rPr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>☆</w:t>
      </w:r>
      <w:r>
        <w:rPr>
          <w:b/>
          <w:sz w:val="30"/>
          <w:szCs w:val="30"/>
        </w:rPr>
        <w:t>实践时间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sz w:val="30"/>
          <w:szCs w:val="30"/>
          <w:u w:val="single"/>
        </w:rPr>
        <w:t>2009.1.22</w:t>
      </w:r>
      <w:r>
        <w:rPr>
          <w:rFonts w:cs="宋体;SimSun" w:ascii="宋体;SimSun" w:hAnsi="宋体;SimSun"/>
          <w:sz w:val="30"/>
          <w:szCs w:val="30"/>
          <w:u w:val="single"/>
        </w:rPr>
        <w:t>—</w:t>
      </w:r>
      <w:r>
        <w:rPr>
          <w:sz w:val="30"/>
          <w:szCs w:val="30"/>
          <w:u w:val="single"/>
        </w:rPr>
        <w:t>2010.3.1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b/>
          <w:sz w:val="30"/>
          <w:szCs w:val="30"/>
        </w:rPr>
        <w:t>☆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雷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〇一〇年二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农村医疗改革制度调查研究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查目的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平时少得病、病后有保障、看病更方便、治病少花钱。针对农村看病难的问题展开调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查内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要充分发挥医院公共资源的作用，不要叫它闲置。第二，要充分发挥医护人员的积极性和创造精神，第三，医院要改善管理，提高医疗服务水平。第四，要充分运用市场机制，提高医药的使用效率。使用药品的科学制度和监督机制，这也可以算一条，药品使用的科学的管理制度和监督机制，这两项结合起来，药就不会乱用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查方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实际情况对个别贫穷地区展开问卷调查，然后做汇总。根据汇总情况向当地政府做出汇报，希望拿出切实可行的办法解决农民就医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查对象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信阳市固始县城郊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查结果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医改不但关涉民生，而且关系到社会公平正义的体现，直接关系到和谐社会的建设大局。从时间来说，医改的时机已经日趋成熟，不能再拖；从现实来说，医改方案又要根据我们现实的发展和财力实际来决定，所以，决不能照搬别国模式，改革的实施也将会有一定的过程。然而，不论面临怎样的困难，选择什么样的道路，都应该立法明确政府对社会公共卫生事业投入责无旁贷，都应该让医疗资源通过最有效的渠道得到配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调查建议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建设覆盖城乡居民的基本卫生保健制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基本卫生保健制度，就是一种由政府组织，向全体居民提供安全、有效、方便、价廉的公共卫生和基本医疗服务的保障制度。这项制度的实质是加强公共卫生体系、农村卫生体系和城市社区卫生体系建设，并健全财政经费保障机制，完善公共卫生机构和城乡基层卫生机构的公共服务职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建设多层次的医疗保障体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完善城镇职工基本医疗保险，建立以大病统筹为主的城镇居民医疗保险，发展社会医疗救助，加快推进新型农村合作医疗。这些制度汇合在一起，将构成我国比较完善的社会医疗保险体系和医疗救助体系。多层次的医疗保险制度与基本卫生保健制度相衔接，构成了覆盖城乡居民、比较完整、具有中国特色的健康保障体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建立国家基本药物制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药品是维护人民健康的特殊产品和重要手段。药品的特殊属性决定了药品的生产、流通具有一定的社会公益性质，不能完全靠市场调节。政府应该加强对药品生产、采购、配送、使用等环节的监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建立科学、规范的公立医院管理制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遵循政府主导、社会参与、转换机制、加强监管的原则，按照政事分开、管办分开、医药分开、营利性与非营利性分开的要求，深化医疗机构管理体制、运行机制、财政经费保障机制改革，推进医疗机构属地化和全行业管理，理顺医药卫生行政管理体制，强化公立医院的公共服务职能，纠正片面追求经济收益的倾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踏莎行”服务队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二〇一〇年二月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56:00Z</dcterms:created>
  <dc:creator>微软用户</dc:creator>
  <dc:description/>
  <cp:keywords/>
  <dc:language>en-US</dc:language>
  <cp:lastModifiedBy>USER</cp:lastModifiedBy>
  <cp:lastPrinted>2009-02-14T11:17:00Z</cp:lastPrinted>
  <dcterms:modified xsi:type="dcterms:W3CDTF">2010-04-23T01:56:00Z</dcterms:modified>
  <cp:revision>2</cp:revision>
  <dc:subject/>
  <dc:title>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