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680"/>
        <w:gridCol w:w="1020"/>
        <w:gridCol w:w="3160"/>
      </w:tblGrid>
      <w:tr>
        <w:trPr>
          <w:tblHeader w:val="true"/>
          <w:trHeight w:val="363" w:hRule="atLeast"/>
        </w:trPr>
        <w:tc>
          <w:tcPr>
            <w:tcW w:w="788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升本院校</w:t>
            </w:r>
          </w:p>
        </w:tc>
      </w:tr>
      <w:tr>
        <w:trPr>
          <w:tblHeader w:val="true"/>
          <w:trHeight w:val="363" w:hRule="atLeast"/>
        </w:trPr>
        <w:tc>
          <w:tcPr>
            <w:tcW w:w="788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院校代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院校名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专业代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专业名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商用英语方向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播音与主持艺术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非金属材料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商务英语方向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表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音乐剧、歌剧方向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教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林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中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中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灸推拿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中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教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技术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科学与技术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心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技术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表演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心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技术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新闻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表演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画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技术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新闻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表演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林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科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道路桥梁方向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档案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北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北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北水利水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质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工业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工业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轻工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  <w:r>
              <w:rPr>
                <w:color w:val="000000"/>
                <w:sz w:val="20"/>
                <w:szCs w:val="20"/>
              </w:rPr>
              <w:t>(Java</w:t>
            </w:r>
            <w:r>
              <w:rPr>
                <w:color w:val="000000"/>
                <w:sz w:val="20"/>
                <w:szCs w:val="20"/>
              </w:rPr>
              <w:t>技术、测试技术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轻工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信息安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原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装设计与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规划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顶山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顶山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顶山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教育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新闻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编导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成型及控制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服务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淮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淮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淮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画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纺织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大学民生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大学民生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师范大学新联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师范大学新联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师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科技学院新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科技学院新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规划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科技学院新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原工学院信息商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理工大学万方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理工大学万方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理工大学万方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理工大学万方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人文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师范学院人文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农业大学华豫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财经政法大学成功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画</w:t>
            </w:r>
          </w:p>
        </w:tc>
      </w:tr>
      <w:tr>
        <w:trPr/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</w:t>
    </w:r>
    <w:r>
      <w:rPr/>
      <w:t>年河南省普通高校招生网上志愿填报模拟演练计划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938">
    <w:name w:val="font54938"/>
    <w:basedOn w:val="Normal"/>
    <w:qFormat/>
    <w:pPr>
      <w:spacing w:before="280" w:after="280"/>
    </w:pPr>
    <w:rPr>
      <w:sz w:val="18"/>
      <w:szCs w:val="18"/>
    </w:rPr>
  </w:style>
  <w:style w:type="paragraph" w:styleId="Xl154938">
    <w:name w:val="xl154938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34938">
    <w:name w:val="xl634938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4938">
    <w:name w:val="xl644938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4938">
    <w:name w:val="xl654938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4938">
    <w:name w:val="xl6649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4938">
    <w:name w:val="xl6749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4938">
    <w:name w:val="xl6849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4938">
    <w:name w:val="xl69493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704938">
    <w:name w:val="xl70493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714938">
    <w:name w:val="xl714938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4938">
    <w:name w:val="xl7249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1:00Z</dcterms:created>
  <dc:creator>河南省招生办公室</dc:creator>
  <dc:description/>
  <cp:keywords/>
  <dc:language>en-US</dc:language>
  <cp:lastModifiedBy>王永刚</cp:lastModifiedBy>
  <dcterms:modified xsi:type="dcterms:W3CDTF">2011-05-04T06:22:00Z</dcterms:modified>
  <cp:revision>4</cp:revision>
  <dc:subject>专升本</dc:subject>
  <dc:title>2011年河南省普通高校招生网上志愿填报模拟演练计划信息</dc:title>
</cp:coreProperties>
</file>