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spacing w:before="0" w:after="0"/>
        <w:jc w:val="both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</w:rPr>
        <w:t>1</w:t>
      </w:r>
    </w:p>
    <w:p>
      <w:pPr>
        <w:pStyle w:val="Style14"/>
        <w:widowControl w:val="false"/>
        <w:snapToGrid w:val="false"/>
        <w:spacing w:before="0" w:after="0"/>
        <w:jc w:val="center"/>
        <w:rPr>
          <w:rFonts w:ascii="方正小标宋简体;宋体-方正超大字符集" w:hAnsi="方正小标宋简体;宋体-方正超大字符集" w:eastAsia="方正小标宋简体;宋体-方正超大字符集" w:cs="Times New Roman"/>
          <w:color w:val="000000"/>
          <w:spacing w:val="-20"/>
          <w:w w:val="99"/>
          <w:sz w:val="44"/>
          <w:szCs w:val="44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color w:val="000000"/>
          <w:spacing w:val="-20"/>
          <w:w w:val="99"/>
          <w:sz w:val="44"/>
          <w:szCs w:val="44"/>
        </w:rPr>
        <w:t>2015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color w:val="000000"/>
          <w:spacing w:val="-20"/>
          <w:w w:val="99"/>
          <w:sz w:val="44"/>
          <w:szCs w:val="44"/>
        </w:rPr>
        <w:t>年河南省选拔普通高等学校专科毕业生</w:t>
      </w:r>
    </w:p>
    <w:p>
      <w:pPr>
        <w:pStyle w:val="Style14"/>
        <w:widowControl w:val="false"/>
        <w:snapToGrid w:val="false"/>
        <w:spacing w:before="0" w:after="0"/>
        <w:jc w:val="center"/>
        <w:rPr>
          <w:rFonts w:ascii="方正小标宋简体;宋体-方正超大字符集" w:hAnsi="方正小标宋简体;宋体-方正超大字符集" w:eastAsia="方正小标宋简体;宋体-方正超大字符集" w:cs="Times New Roman"/>
          <w:color w:val="000000"/>
          <w:spacing w:val="-20"/>
          <w:w w:val="99"/>
          <w:sz w:val="44"/>
          <w:szCs w:val="44"/>
        </w:rPr>
      </w:pPr>
      <w:r>
        <w:rPr>
          <w:rFonts w:ascii="方正小标宋简体;宋体-方正超大字符集" w:hAnsi="方正小标宋简体;宋体-方正超大字符集" w:cs="Times New Roman" w:eastAsia="方正小标宋简体;宋体-方正超大字符集"/>
          <w:color w:val="000000"/>
          <w:spacing w:val="-20"/>
          <w:w w:val="99"/>
          <w:sz w:val="44"/>
          <w:szCs w:val="44"/>
        </w:rPr>
        <w:t>进入本科阶段学习招生学校及专业总表</w:t>
      </w:r>
    </w:p>
    <w:tbl>
      <w:tblPr>
        <w:tblW w:w="910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784"/>
        <w:gridCol w:w="4176"/>
      </w:tblGrid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2"/>
                <w:kern w:val="0"/>
                <w:sz w:val="24"/>
                <w:szCs w:val="24"/>
              </w:rPr>
              <w:t>学校及专业名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学制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备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注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郑州大学西亚斯国际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法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体育教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英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音乐表演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女生身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0cm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以上，男生身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0cm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以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参加学校单独组织的专业考试，成绩合格的考生方可填报。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护理学</w:t>
            </w: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涉外护理方向</w:t>
            </w: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信息管理与信息系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郑州大学体育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音乐表演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体育教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法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化学工程与工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园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医学检验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河南理工大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法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英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交通运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农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园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动物科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动物医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园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河南财经政法大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财政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法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英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信息管理与信息系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行政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河南中医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中医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针灸推拿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新乡医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口腔医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药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医学检验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康复治疗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河南科技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英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华北水利水电大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水利水电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郑州轻工业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网络工程</w:t>
            </w: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运维与安全</w:t>
            </w: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易斯顿美术学院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易斯顿美术学院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郑州航空工业管理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档案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法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英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信息管理与信息系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土木工程</w:t>
            </w: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道路桥梁方向</w:t>
            </w: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安阳师范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法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教育技术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英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美术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行政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音乐表演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广播电视编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应用心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南阳师范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法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体育教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英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广播电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地理科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自动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给排水科学与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行政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音乐表演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音乐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播音与主持艺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动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美术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雕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新闻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洛阳师范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法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思想政治教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小学教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英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数学与应用数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应用心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电子信息科学与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化学工程与工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公共事业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行政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音乐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美术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商丘师范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法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社会工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思想政治教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教育技术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小学教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体育教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社会体育指导与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汉语国际教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英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日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广播电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历史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数学与应用数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信息与计算科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应用物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化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应用化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地理科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应用心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通信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自动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测绘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化学工程与工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生物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农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动物科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园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信息管理与信息系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公共事业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行政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音乐表演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音乐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舞蹈编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表演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播音与主持艺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动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美术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绘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雕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摄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统计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文化产业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黄河科技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法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英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广播电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通信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网络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药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医学检验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音乐表演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音乐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表演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广播电视编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播音与主持艺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河南城建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法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英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建筑环境与能源应用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信息管理与信息系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给排水科学与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道路桥梁与渡河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化学工程与工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环境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城乡规划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安全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周口师范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法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思想政治教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小学教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体育教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社会体育指导与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播音与主持艺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动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美术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绘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音乐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音乐表演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舞蹈编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广播电视编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自动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网络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化学工程与工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生物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心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应用统计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材料化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光电信息科学与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数学与应用数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信息与计算科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化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应用化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汉语国际教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英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日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新闻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历史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许昌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法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小学教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数学与应用数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应用化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地理信息科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网络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数字媒体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测绘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化学工程与工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音乐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英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安阳工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社会工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英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信息与计算科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应用物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应用化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产品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广播电视编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城乡规划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生物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动物医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信息管理与信息系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网络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化学工程与工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环境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食品质量与安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通信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自动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材料成型及控制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机械电子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汽车服务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高分子材料与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南阳理工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法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小学教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英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日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数学与应用数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应用化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应用统计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材料成型及控制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汽车服务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测控技术与仪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电子科学与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通信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自动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给排水科学与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道路桥梁与渡河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化学工程与工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城乡规划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生物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中医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理学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理学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音乐表演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音乐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广播电视编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播音与主持艺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动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网络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平顶山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保险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法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小学教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播音与主持艺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产品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药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行政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音乐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汉语国际教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英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广播电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数学与应用数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黄淮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英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应用化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汽车服务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电子科学与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动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动物科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园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新乡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社会工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体育教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小学教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汉语国际教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英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历史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数学与应用数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信息与计算科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化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心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材料成型及控制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车辆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电子信息科学与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化学工程与工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制药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交通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园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音乐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广播电视编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动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美术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洛阳理工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英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无机非金属材料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高分子材料与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自动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环境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河南工程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测绘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纺织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环境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安全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郑州科技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英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材料成型及控制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电子科学与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通信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轨道交通信号与控制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建筑环境与能源应用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交通运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音乐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动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郑州华信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英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通信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药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康复治疗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河南理工大学万方科技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法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英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广告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地理信息科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产品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材料科学与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测绘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地质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安全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电子科学与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通信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自动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网络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河南师范大学新联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就读地点：国家新乡经济技术开发区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国际经济与贸易</w:t>
            </w: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贸易经济方向</w:t>
            </w: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就读地点：郑州市郑东新区职业教育园区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法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就读地点：国家新乡经济技术开发区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思想政治教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就读地点：国家新乡经济技术开发区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就读地点：郑州市郑东新区职业教育园区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小学教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就读地点：国家新乡经济技术开发区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美术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就读地点：国家新乡经济技术开发区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就读地点：郑州市郑东新区职业教育园区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产品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就读地点：郑州市郑东新区职业教育园区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行政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就读地点：郑州市郑东新区职业教育园区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旅游管理</w:t>
            </w: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导游方向</w:t>
            </w: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就读地点：郑州市郑东新区职业教育园区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旅游管理</w:t>
            </w: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景区管理方向</w:t>
            </w: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就读地点：郑州市郑东新区职业教育园区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音乐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就读地点：新乡市建设东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音乐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就读地点：郑州市郑东新区职业教育园区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广播电视编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就读地点：郑州市郑东新区职业教育园区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就读地点：国家新乡经济技术开发区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市场营销</w:t>
            </w: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网络营销方向</w:t>
            </w: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就读地点：郑州市郑东新区职业教育园区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就读地点：郑州市郑东新区职业教育园区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就读地点：郑州市郑东新区职业教育园区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财务管理</w:t>
            </w: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财务会计方向</w:t>
            </w: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就读地点：郑州市郑东新区职业教育园区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就读地点：国家新乡经济技术开发区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就读地点：郑州市郑东新区职业教育园区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材料成型及控制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就读地点：郑州市郑东新区职业教育园区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工业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就读地点：郑州市郑东新区职业教育园区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就读地点：新乡市建设东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就读地点：郑州市郑东新区职业教育园区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就读地点：国家新乡经济技术开发区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数学与应用数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就读地点：国家新乡经济技术开发区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就读地点：新乡市建设东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化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就读地点：新乡市建设东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就读地点：新乡市建设东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心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就读地点：国家新乡经济技术开发区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心理学</w:t>
            </w: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人力资源开发与测评方向</w:t>
            </w: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就读地点：郑州市郑东新区职业教育园区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汉语言文学</w:t>
            </w: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新闻传播方向</w:t>
            </w: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就读地点：郑州市郑东新区职业教育园区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就读地点：国家新乡经济技术开发区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汉语言文学</w:t>
            </w: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文秘方向</w:t>
            </w: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就读地点：郑州市郑东新区职业教育园区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汉语国际教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就读地点：郑州市郑东新区职业教育园区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英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就读地点：国家新乡经济技术开发区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日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就读地点：郑州市郑东新区职业教育园区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新乡医学院三全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医学检验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医学影像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口腔医学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眼视光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康复治疗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信阳师范学院华锐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法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秘书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汽车服务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音乐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美术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英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广播电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数学与应用数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心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河南科技学院新科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法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汉语国际教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服装与服饰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化学工程与工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城乡规划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生物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园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信息管理与信息系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汽车服务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通信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信息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中原工学院信息商务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法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广播电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自动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信息管理与信息系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服装与服饰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广播电视编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安阳师范学院人文管理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法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汉语国际教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英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行政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音乐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美术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数学与应用数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城乡规划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信息管理与信息系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商丘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汉语国际教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英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新闻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产品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广播电视编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播音与主持艺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动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城乡规划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园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园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信息管理与信息系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广告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电子科学与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通信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电子信息科学与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郑州成功财经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英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通信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自动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动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河南牧业经济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动物科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动物医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植物保护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茶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动物医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林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水产养殖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河南警察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治安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侦查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刑事科学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郑州师范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小学教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体育教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汉语国际教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英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数学与应用数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地理科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音乐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美术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统计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投资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广播电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商丘工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郑州升达经贸管理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7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color w:val="000000"/>
      <w:sz w:val="32"/>
      <w:szCs w:val="32"/>
    </w:rPr>
  </w:style>
  <w:style w:type="character" w:styleId="Style13">
    <w:name w:val="默认段落字体"/>
    <w:qFormat/>
    <w:rPr/>
  </w:style>
  <w:style w:type="character" w:styleId="DateChar">
    <w:name w:val="Date Char"/>
    <w:basedOn w:val="Style13"/>
    <w:qFormat/>
    <w:rPr>
      <w:rFonts w:eastAsia="仿宋_GB2312" w:cs="Times New Roman"/>
      <w:color w:val="000000"/>
      <w:kern w:val="2"/>
      <w:sz w:val="30"/>
      <w:lang w:val="en-US" w:eastAsia="zh-CN"/>
    </w:rPr>
  </w:style>
  <w:style w:type="character" w:styleId="PageNumber">
    <w:name w:val="Page Number"/>
    <w:basedOn w:val="Style13"/>
    <w:rPr>
      <w:rFonts w:cs="Times New Roman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BalloonTextChar">
    <w:name w:val="Balloon Text Char"/>
    <w:basedOn w:val="Style13"/>
    <w:qFormat/>
    <w:rPr>
      <w:rFonts w:eastAsia="仿宋_GB2312" w:cs="Times New Roman"/>
      <w:color w:val="000000"/>
      <w:kern w:val="2"/>
      <w:sz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erChar">
    <w:name w:val="Footer Char"/>
    <w:basedOn w:val="Style13"/>
    <w:qFormat/>
    <w:rPr>
      <w:rFonts w:eastAsia="仿宋_GB2312" w:cs="Times New Roman"/>
      <w:color w:val="000000"/>
      <w:kern w:val="2"/>
      <w:sz w:val="18"/>
    </w:rPr>
  </w:style>
  <w:style w:type="character" w:styleId="Heading3Char">
    <w:name w:val="Heading 3 Char"/>
    <w:basedOn w:val="Style13"/>
    <w:qFormat/>
    <w:rPr>
      <w:rFonts w:eastAsia="仿宋_GB2312" w:cs="Times New Roman"/>
      <w:b/>
      <w:kern w:val="2"/>
      <w:sz w:val="32"/>
      <w:lang w:val="en-US" w:eastAsia="zh-CN"/>
    </w:rPr>
  </w:style>
  <w:style w:type="character" w:styleId="PlainTextChar">
    <w:name w:val="Plain Text Char"/>
    <w:basedOn w:val="Style13"/>
    <w:qFormat/>
    <w:rPr>
      <w:rFonts w:ascii="宋体" w:hAnsi="宋体" w:eastAsia="仿宋_GB2312" w:cs="Times New Roman"/>
      <w:sz w:val="24"/>
    </w:rPr>
  </w:style>
  <w:style w:type="character" w:styleId="BodyTextIndentChar">
    <w:name w:val="Body Text Indent Char"/>
    <w:basedOn w:val="Style13"/>
    <w:qFormat/>
    <w:rPr>
      <w:rFonts w:eastAsia="黑体" w:cs="Times New Roman"/>
      <w:kern w:val="2"/>
      <w:sz w:val="30"/>
      <w:lang w:val="en-US" w:eastAsia="zh-CN"/>
    </w:rPr>
  </w:style>
  <w:style w:type="character" w:styleId="Grame">
    <w:name w:val="grame"/>
    <w:basedOn w:val="Style13"/>
    <w:qFormat/>
    <w:rPr>
      <w:rFonts w:cs="Times New Roman"/>
    </w:rPr>
  </w:style>
  <w:style w:type="character" w:styleId="HeaderChar">
    <w:name w:val="Header Char"/>
    <w:basedOn w:val="Style13"/>
    <w:qFormat/>
    <w:rPr>
      <w:rFonts w:eastAsia="仿宋_GB2312" w:cs="Times New Roman"/>
      <w:color w:val="000000"/>
      <w:kern w:val="2"/>
      <w:sz w:val="18"/>
    </w:rPr>
  </w:style>
  <w:style w:type="character" w:styleId="CharChar4">
    <w:name w:val="Char Char4"/>
    <w:qFormat/>
    <w:rPr>
      <w:rFonts w:eastAsia="仿宋_GB2312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Cs w:val="false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ind w:firstLine="618"/>
    </w:pPr>
    <w:rPr>
      <w:rFonts w:eastAsia="黑体"/>
      <w:bCs w:val="false"/>
      <w:color w:val="000000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bCs w:val="false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color w:val="000000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/>
    <w:rPr>
      <w:bCs w:val="false"/>
      <w:color w:val="000000"/>
      <w:sz w:val="32"/>
      <w:szCs w:val="32"/>
    </w:rPr>
  </w:style>
  <w:style w:type="paragraph" w:styleId="Xl24">
    <w:name w:val="xl2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仿宋_GB2312" w:hAnsi="仿宋_GB2312" w:cs="宋体"/>
      <w:bCs w:val="false"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bCs w:val="false"/>
      <w:color w:val="000000"/>
      <w:kern w:val="0"/>
      <w:sz w:val="24"/>
      <w:szCs w:val="24"/>
    </w:rPr>
  </w:style>
  <w:style w:type="paragraph" w:styleId="Char">
    <w:name w:val="Char"/>
    <w:basedOn w:val="Normal"/>
    <w:qFormat/>
    <w:pPr/>
    <w:rPr>
      <w:rFonts w:ascii="仿宋_GB2312" w:hAnsi="仿宋_GB2312"/>
      <w:b/>
      <w:bCs w:val="false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Cs w:val="false"/>
      <w:color w:val="000000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bCs w:val="false"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Cs w:val="false"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Cs w:val="false"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Cs w:val="false"/>
      <w:color w:val="000000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color w:val="000000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bCs w:val="false"/>
      <w:color w:val="000000"/>
      <w:kern w:val="0"/>
      <w:sz w:val="24"/>
      <w:szCs w:val="24"/>
    </w:rPr>
  </w:style>
  <w:style w:type="paragraph" w:styleId="Style17">
    <w:name w:val="样式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0:35:00Z</dcterms:created>
  <dc:creator>gg</dc:creator>
  <dc:description/>
  <dc:language>en-US</dc:language>
  <cp:lastModifiedBy>Administrator</cp:lastModifiedBy>
  <cp:lastPrinted>2015-02-15T09:59:00Z</cp:lastPrinted>
  <dcterms:modified xsi:type="dcterms:W3CDTF">2015-03-16T07:26:48Z</dcterms:modified>
  <cp:revision>8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