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届 “互联网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+”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大学生创新创业大赛项目计划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系名：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4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是否网络报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次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汇总人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联系电话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张祥友</dc:creator>
  <dc:description/>
  <dc:language>en-US</dc:language>
  <cp:lastModifiedBy>admin</cp:lastModifiedBy>
  <dcterms:modified xsi:type="dcterms:W3CDTF">2017-06-07T08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