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55"/>
        <w:gridCol w:w="906"/>
        <w:gridCol w:w="2743"/>
        <w:gridCol w:w="1850"/>
      </w:tblGrid>
      <w:tr>
        <w:trPr>
          <w:tblHeader w:val="true"/>
          <w:trHeight w:val="567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  <w:t>2015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  <w:t>年度郑州市社科联结项汇总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都市视阈下郑州市人才特区构建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杨存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杨东风  魏传吉  张亚玲</w:t>
            </w:r>
          </w:p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曹华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建筑业经济增长分析及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光  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孙建超  齐  雷  高  燕</w:t>
            </w:r>
          </w:p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曹立梅  韩煜煜  赵  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民营企业生存环境研究调查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范新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车伟娜  刘  丹  谭茜玮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冯宏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扶持中小企业发展公共服务体系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新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何保国  赵晓理  杜玉红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殷玉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支持小微企业发展的公共服务体系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新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慧玲  曹献雨  郭相英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郭  崇  李  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文化产业经济发展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杜  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和书羽  徐丹丹  刘  涛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姜新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环城游憩带旅游开发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建平  梅  华  李飞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吴长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中原经济区新型城镇化建设问题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唐  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陈凤菊  张小雁  闫  帅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芳  王一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物流产业集聚水平及影响因素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田振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赵晓理  刘亚鑫  徐天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产业集聚区体制转型创新发展的政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新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 xml:space="preserve">王志敏  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祎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 xml:space="preserve">  崔晓宁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赵  磊  袁奉亚  乔焱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企业碳信息披露问题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刘  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潘  虹  常明珠  李海燕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杨  南  王建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城乡一体化空间发展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宇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翔  王  铮  李光举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全面融入国家“一带一路”战略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纪德尚  杨存博  桂  玉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咏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建设高成长服务业大省背景下郑州市旅游产业转型升级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茜  贾里金  梅  华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孙子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房地产投资与经济增长关系的实证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陈凤菊  唐  云  毛芳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  俊  董  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中原经济区视域下河南省文化创意产业发展现状与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安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职正路  王慧芳  陈  怡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唐  云  杨大凤  耿同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河</w:t>
            </w:r>
            <w:r>
              <w:rPr>
                <w:rFonts w:ascii="楷体_GB2312;楷体" w:hAnsi="楷体_GB2312;楷体" w:cs="楷体" w:eastAsia="楷体_GB2312;楷体"/>
                <w:color w:val="000000"/>
                <w:spacing w:val="-10"/>
                <w:kern w:val="0"/>
                <w:sz w:val="24"/>
              </w:rPr>
              <w:t>南培育开放型经济发展新优势的重难点及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杨大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孙永杰  闫冠华  王庸金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徐  良  陈  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</w:t>
            </w:r>
            <w:r>
              <w:rPr>
                <w:rFonts w:ascii="楷体_GB2312;楷体" w:hAnsi="楷体_GB2312;楷体" w:cs="楷体" w:eastAsia="楷体_GB2312;楷体"/>
                <w:color w:val="000000"/>
                <w:spacing w:val="-10"/>
                <w:kern w:val="0"/>
                <w:sz w:val="24"/>
              </w:rPr>
              <w:t>州市保障房融资模式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毛芳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邰向民  张  倩  李玲玲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董  飞  徐丹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color w:val="000000"/>
                <w:spacing w:val="-10"/>
                <w:kern w:val="0"/>
                <w:sz w:val="24"/>
              </w:rPr>
              <w:t>新常态”下河南省产业结构调整升级的行动路向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纪德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董  飞  李玲玲  韩革欣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付  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新常态”下郑州市中小企业组织变革问题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董 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陈凤菊  唐  云  毛芳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  俊  张  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医疗纠纷解决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徐  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段丰乐  王  斐  刘凡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郭青梅  沈明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民办高校党建工作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单  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戎庭银  张小雁  王  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刘  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城乡一体化背景下郑州市社会保障体系的构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陈凤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唐  云 李秋娟  邰向民  李玲玲  董  飞  张  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人的城镇化背景下郑州市新生代农民工的城市融入问题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唐琼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庸金  丁蓓蕾  韩玉霞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心记  王  丹  王龙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社会治理体制机制创新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南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园园  彭  丽  高晓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晏玲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航空港区建设的人才支撑战略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袁晓燕  唐  云  张小雁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新颖  邰向民  王建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大学生基督教信仰之形成与德育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高世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晓明  高奇峰  张瑞霞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韩革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归国留学人员就业难的分析及对策建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韩革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高世伟  张瑞霞  王培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制造业供应链风险传导机理及防范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  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安琪  梅  华  张  倩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董  飞  张  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管城回族区社区居家养老服务存在的问题和对策建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瑞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高世伟  韩革新  张  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航空港综合实验区社区体育的构建模式探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孟俊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王利  张丽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高校图书馆社会责任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鹏  赵  阳  刘  乾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刘  渊  何  会  张  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新常态下推进郑州市自行车旅游产业发展对策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张  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  刚  乔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珺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 xml:space="preserve">  顾志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市互联网金融发展问题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李光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岁  磊  周  辉  王宇鹏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郭怡萍  金虎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新媒体时代博物馆文化创意产业发展策略研究</w:t>
            </w: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--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以郑州市为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徐丹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杜  霞  和书羽  毛芳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马  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产业融合视阈下郑州市文化创意产业与乡村旅游产业融合发展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职正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王安琪  王慧芳  李  俊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吴文妍  李恒基  张锦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全域旅游理念下郑州市旅游产业发展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梅  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许广庆  王建平  张  茜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唐  云  张  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民办高校硕士专业学位研究生教育发展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李霄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沈定军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郗艳花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郝艳海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李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莹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夏瑞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现象学教育学理论下大学生学习的生活体验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王晓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kern w:val="0"/>
                <w:sz w:val="24"/>
              </w:rPr>
              <w:t>王俊英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kern w:val="0"/>
                <w:sz w:val="24"/>
              </w:rPr>
              <w:t>殷玉玲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kern w:val="0"/>
                <w:sz w:val="24"/>
              </w:rPr>
              <w:t>王定飞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kern w:val="0"/>
                <w:sz w:val="24"/>
              </w:rPr>
              <w:t>李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kern w:val="0"/>
                <w:sz w:val="24"/>
              </w:rPr>
              <w:t>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基于郑州航空港发展的非英语专业口译人才培养模式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徐来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徐思园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牛丽娜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屠瑞芳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徐喜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郑州升达经贸管理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新媒体时代大学生社会主义核心价值观培育的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 xml:space="preserve">王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李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瑛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 xml:space="preserve">麻玉东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翟效颜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唐琼梓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王庸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郑州升达经贸管理学院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楷体"/>
          <w:kern w:val="0"/>
          <w:sz w:val="24"/>
        </w:rPr>
      </w:pPr>
      <w:r>
        <w:rPr>
          <w:rFonts w:eastAsia="楷体_GB2312;楷体" w:cs="楷体" w:ascii="楷体_GB2312;楷体" w:hAnsi="楷体_GB2312;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2:00Z</dcterms:created>
  <dc:creator>微软用户</dc:creator>
  <dc:description/>
  <dc:language>en-US</dc:language>
  <cp:lastModifiedBy>Administrator</cp:lastModifiedBy>
  <cp:lastPrinted>2015-05-08T17:25:00Z</cp:lastPrinted>
  <dcterms:modified xsi:type="dcterms:W3CDTF">2016-05-25T03:19:29Z</dcterms:modified>
  <cp:revision>29</cp:revision>
  <dc:subject/>
  <dc:title>郑州市2014年度社会科学调研课题结项（哲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