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黑体" w:cs="黑体"/>
          <w:color w:val="000000"/>
          <w:sz w:val="30"/>
          <w:szCs w:val="30"/>
        </w:rPr>
      </w:pPr>
      <w:r>
        <w:rPr>
          <w:rFonts w:eastAsia="黑体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before="293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河南省大学生创新创业示范项目</w:t>
      </w:r>
    </w:p>
    <w:p>
      <w:pPr>
        <w:pStyle w:val="Normal"/>
        <w:spacing w:before="293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申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 xml:space="preserve"> 报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5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高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校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名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5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目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名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59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人（或团队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5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系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电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章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基本情况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"/>
        <w:gridCol w:w="1227"/>
        <w:gridCol w:w="33"/>
        <w:gridCol w:w="1380"/>
        <w:gridCol w:w="87"/>
        <w:gridCol w:w="513"/>
        <w:gridCol w:w="360"/>
        <w:gridCol w:w="720"/>
        <w:gridCol w:w="212"/>
        <w:gridCol w:w="328"/>
        <w:gridCol w:w="189"/>
        <w:gridCol w:w="97"/>
        <w:gridCol w:w="309"/>
        <w:gridCol w:w="413"/>
        <w:gridCol w:w="343"/>
        <w:gridCol w:w="1246"/>
      </w:tblGrid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工商注册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是 □   否 □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成立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公司地址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无公司则填写目前个人或者团队所在地址</w:t>
            </w: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所处行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公司网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申请资金额度（万元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法人代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指导老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申请号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申请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公告号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授权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发明专利□   实用新型□   外观设计□   软件著作权□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所处阶段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创意   □研发  □产品开发  □试运营  □市场拓展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专  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3" w:hanging="0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参与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（个人占股比）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手  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（职务）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简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成员一：姓名、年龄、学历、技能、工作经验、项目担当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成员三：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投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项目总投入（万元）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负责人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个人投入（万元）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提供实习岗位（个）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提供就业岗位（个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年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工资总额（万元）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  <w:t>要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章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项目分析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产品和服务主要用途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产品化和服务实施计划的具体进度安排、阶段目标及主要工作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项目的商业模式及收入来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资金需求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财务数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单位：万元人民币）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资产回报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