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5" w:before="150" w:after="150"/>
        <w:ind w:left="300" w:right="300" w:hanging="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33"/>
          <w:szCs w:val="33"/>
        </w:rPr>
      </w:pPr>
      <w:r>
        <w:rPr>
          <w:rFonts w:ascii="黑体;SimHei" w:hAnsi="黑体;SimHei" w:cs="宋体;SimSun" w:eastAsia="黑体;SimHei"/>
          <w:color w:val="333333"/>
          <w:kern w:val="2"/>
          <w:sz w:val="33"/>
          <w:szCs w:val="33"/>
        </w:rPr>
        <w:t>人民日报评论员：审时度势  “十三五”崭新开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150" w:after="75"/>
        <w:jc w:val="center"/>
        <w:outlineLvl w:val="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</w:rPr>
        <w:t>二论贯彻落实中央经济工作会议精神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报评论员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AEFF5"/>
        </w:pBdr>
        <w:shd w:fill="FFFFFF" w:val="clear"/>
        <w:spacing w:lineRule="atLeast" w:line="315"/>
        <w:jc w:val="center"/>
        <w:outlineLvl w:val="4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2:50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人民网－人民日报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drawing>
            <wp:inline distT="0" distB="0" distL="0" distR="0">
              <wp:extent cx="161925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2" t="-236" r="-222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手机看新闻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打印</w:t>
        </w:r>
      </w:hyperlink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网摘</w:t>
        </w:r>
      </w:hyperlink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纠错</w:t>
        </w:r>
      </w:hyperlink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商城</w:t>
        </w:r>
      </w:hyperlink>
      <w:r>
        <w:rPr>
          <w:rFonts w:ascii="宋体;SimSun" w:hAnsi="宋体;SimSun" w:cs="宋体;SimSun"/>
          <w:kern w:val="0"/>
          <w:sz w:val="24"/>
        </w:rPr>
        <w:t>分享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推荐</w:t>
        </w:r>
      </w:hyperlink>
      <w:r>
        <w:rPr>
          <w:rFonts w:ascii="宋体;SimSun" w:hAnsi="宋体;SimSun" w:cs="宋体;SimSun"/>
          <w:kern w:val="0"/>
          <w:sz w:val="24"/>
        </w:rPr>
        <w:t>       字号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起跑决定后势，开局关系全局。全面建成小康社会是实现中国梦的关键一步，明年是全面建成小康社会决胜阶段的开局之年，做好明年经济工作至关重要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“努力实现‘十三五’时期经济社会发展的良好开局”，习近平总书记在中央经济工作会议上的重要讲话，对我国经济社会发展面临的大势作出了科学性、前瞻性的分析和判断，为实现“十三五”崭新开局作出了战略部署。要开好局、起好步，关键就在于审时度势，抓住机遇、乘势而上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“处大事贵乎明而能断，不明因无以知事论断”。实现“十三五”良好开局，从根本上说就是要正确认识经济大势、准确研判经济态势，做到因势而谋、应势而动、顺势而为。总体来看，尽管艰和险在增多，但时和势都在我们这边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从国内看，尽管我国经济发展处于“三期叠加”阶段，经济增长新旧动能也在转换之中，仍然面临下行压力较大、风险隐患增多等突出矛盾和问题，但形有波动，势仍向好。我国经济发展基本面是好的，潜力大，韧性强，回旋余地大，新动力正在强化，新业态不断出现，很多地区很多产业都在发生可喜变化，前景是光明的。目前，我国经济运行总体平稳，稳中有进、稳中有好，完成了今年主要目标任务，使“十二五”规划胜利收官、划上圆满句号，为“十三五”崭新开局奠定了坚实基础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从国际看，明年世界经济仍将延续疲弱复苏态势，不确定性、不稳定性比较大，出现突然性事件的可能性也比较大。但国际社会在高度关注经济增长和结构性改革、短期资本流动和长期投资、科技创新和促进就业、经济增长和收入分配这些重大关系，正在着力应对。可以说，我国面临的外部环境复杂多变，既充满机遇又富有挑战。只要我们深入研判，及时做好预警、预案、预控，保持战略主动，抓住有利机遇，主动有所作为，继续做强自己，把硬实力和软实力不断搞上去，就能为实现既定目标营造有利外部条件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“所当乘者势也，不可失者时也”。审时度势，关键要准确把握战略机遇期内涵的深刻变化，更加有效地应对各种风险和挑战，继续集中力量把自己的事情办好，不断开拓发展新境界。实现“十三五”崭新开局，根本的要以创新、协调、绿色、开放、共享的理念引领发展、推动变革，在改革发展稳定工作中认真贯彻落实中央经济工作会议精神，着力加强结构性改革，努力推动实现更高质量、更有效率、更加公平、更可持续的发展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良好的开端是成功的一半，精彩的开局是胜利的关键。只要我们坚定发展信心，坚持底线思维，保持战略定力，锐意推进改革，就定能为实现“十三五”崭新开局交出一份满意的答卷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《 人民日报 》（ 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02 </w:t>
      </w:r>
      <w:r>
        <w:rPr>
          <w:rFonts w:ascii="宋体;SimSun" w:hAnsi="宋体;SimSun" w:cs="宋体;SimSun"/>
          <w:color w:val="333333"/>
          <w:kern w:val="0"/>
          <w:szCs w:val="21"/>
        </w:rPr>
        <w:t>版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5-12/24/nw.D110000renmrb_20151224_6-02.htm" TargetMode="External"/><Relationship Id="rId3" Type="http://schemas.openxmlformats.org/officeDocument/2006/relationships/hyperlink" Target="http://www.people.com.cn/GB/123231/365208/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pinion.people.com.cn/n1/2015/1224/c1003-27968549.html" TargetMode="External"/><Relationship Id="rId6" Type="http://schemas.openxmlformats.org/officeDocument/2006/relationships/hyperlink" Target="http://opinion.people.com.cn/n1/2015/1224/c1003-27968549.html" TargetMode="External"/><Relationship Id="rId7" Type="http://schemas.openxmlformats.org/officeDocument/2006/relationships/hyperlink" Target="http://comments.people.com.cn/jiucuo/bbs_list.php?uid=47931&amp;channel_id=47931&amp;news_id=27968549&amp;news_title=%C8%CB%C3%F1%C8&#1393;%A8%C6%C0%C2%DB&#1329;%A3%BA%C9%F3&#689;%B6%C8%CA&#417;%B0&#686;%C8%FD%CE&#22641;&#1400;%D0&#191;%AA%BE%D6&amp;news_url=/n1/2015/1224/c1003-27968549.html" TargetMode="External"/><Relationship Id="rId8" Type="http://schemas.openxmlformats.org/officeDocument/2006/relationships/hyperlink" Target="http://shop.people.com.cn/" TargetMode="External"/><Relationship Id="rId9" Type="http://schemas.openxmlformats.org/officeDocument/2006/relationships/hyperlink" Target="http://opinion.people.com.cn/n1/2015/1224/c1003-2796854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2:00Z</dcterms:created>
  <dc:creator>User</dc:creator>
  <dc:description/>
  <cp:keywords/>
  <dc:language>en-US</dc:language>
  <cp:lastModifiedBy>User</cp:lastModifiedBy>
  <dcterms:modified xsi:type="dcterms:W3CDTF">2015-12-24T08:22:00Z</dcterms:modified>
  <cp:revision>1</cp:revision>
  <dc:subject/>
  <dc:title>人民日报评论员：审时度势  “十三五”崭新开局</dc:title>
</cp:coreProperties>
</file>