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中老缅泰联合执法船驶入金三角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打击毒品犯罪是重要任务之一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09"/>
        <w:rPr/>
      </w:pPr>
      <w:r>
        <w:rPr>
          <w:szCs w:val="21"/>
        </w:rPr>
        <w:t>人民网北京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电 （记者 刘军涛）据公安部网站消息，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10</w:t>
      </w:r>
      <w:r>
        <w:rPr>
          <w:szCs w:val="21"/>
        </w:rPr>
        <w:t>时许，停靠在老挝班相果码头的</w:t>
      </w:r>
      <w:r>
        <w:rPr>
          <w:szCs w:val="21"/>
        </w:rPr>
        <w:t>5</w:t>
      </w:r>
      <w:r>
        <w:rPr>
          <w:szCs w:val="21"/>
        </w:rPr>
        <w:t>艘中老缅泰联合巡逻执法船以及随行的</w:t>
      </w:r>
      <w:r>
        <w:rPr>
          <w:szCs w:val="21"/>
        </w:rPr>
        <w:t>10</w:t>
      </w:r>
      <w:r>
        <w:rPr>
          <w:szCs w:val="21"/>
        </w:rPr>
        <w:t>艘商船继续出发，有惊无险地通过孟巴里奥浅滩，驶入金三角区域。针对该地区严峻的毒品犯罪形势，四国联合巡逻执法将把打击跨国毒品犯罪作为重要任务之一。</w:t>
      </w:r>
      <w:r>
        <w:rPr>
          <w:szCs w:val="21"/>
        </w:rPr>
        <w:br/>
        <w:br/>
      </w:r>
      <w:r>
        <w:rPr>
          <w:szCs w:val="21"/>
        </w:rPr>
        <w:t>　　“正常！”“一切正常！”“有执法船跟我们在一起，我们很放心！”“谢谢党和国家英明决策！祖国万岁！”一路上，通过船上的通讯平台，与执法船同行的</w:t>
      </w:r>
      <w:r>
        <w:rPr>
          <w:szCs w:val="21"/>
        </w:rPr>
        <w:t>10</w:t>
      </w:r>
      <w:r>
        <w:rPr>
          <w:szCs w:val="21"/>
        </w:rPr>
        <w:t>艘商船随时向执法船指挥室报告最新的情况，同时也表达着对联合巡逻执法行动的衷心拥护和信赖。</w:t>
      </w:r>
      <w:r>
        <w:rPr>
          <w:szCs w:val="21"/>
        </w:rPr>
        <w:br/>
        <w:br/>
      </w:r>
      <w:r>
        <w:rPr>
          <w:szCs w:val="21"/>
        </w:rPr>
        <w:t>　　“龙鑫”</w:t>
      </w:r>
      <w:r>
        <w:rPr>
          <w:szCs w:val="21"/>
        </w:rPr>
        <w:t>1</w:t>
      </w:r>
      <w:r>
        <w:rPr>
          <w:szCs w:val="21"/>
        </w:rPr>
        <w:t>号商船船长张鸿强说，“</w:t>
      </w:r>
      <w:r>
        <w:rPr>
          <w:szCs w:val="21"/>
        </w:rPr>
        <w:t>10·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事件给很多船员的心理带来很大的负面影响，甚至有些人弃船不干了。他的老板在停航期间继续给他们发工资，就是希望留住船员们。在这种情况下，有勇气出船是很不容易的。有联合巡逻执法船，大家的安全感增强了，对继续从事航运的信心开始恢复。这次，他的船装载了</w:t>
      </w:r>
      <w:r>
        <w:rPr>
          <w:szCs w:val="21"/>
        </w:rPr>
        <w:t>120</w:t>
      </w:r>
      <w:r>
        <w:rPr>
          <w:szCs w:val="21"/>
        </w:rPr>
        <w:t>吨大蒜和蚕豆，将在泰国卸货，再装载一些食品、饮料、日杂用品等过境货物返回国内。</w:t>
      </w:r>
      <w:r>
        <w:rPr>
          <w:szCs w:val="21"/>
        </w:rPr>
        <w:br/>
        <w:br/>
      </w:r>
      <w:r>
        <w:rPr>
          <w:szCs w:val="21"/>
        </w:rPr>
        <w:t>　　记者注意到，河道中航行的其他船只明显增多，有中国的船只，也有其他三国的船只。装载着货物的商船，有的从下游溯流而上，有的顺水而下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许，船队接近孟巴里奥浅滩。这里的水深仅有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米，行船稍有不慎，船只就会搁浅。船队先派出小船试水，然后引导随后的大船逐一缓慢通过。</w:t>
      </w:r>
      <w:r>
        <w:rPr>
          <w:szCs w:val="21"/>
        </w:rPr>
        <w:t>14</w:t>
      </w:r>
      <w:r>
        <w:rPr>
          <w:szCs w:val="21"/>
        </w:rPr>
        <w:t>时许，船队所有船只顺利驶过孟巴里奥浅滩，继续前进。</w:t>
      </w:r>
      <w:r>
        <w:rPr>
          <w:szCs w:val="21"/>
        </w:rPr>
        <w:br/>
        <w:br/>
      </w:r>
      <w:r>
        <w:rPr>
          <w:szCs w:val="21"/>
        </w:rPr>
        <w:t>　　记者了解到，与</w:t>
      </w:r>
      <w:r>
        <w:rPr>
          <w:szCs w:val="21"/>
        </w:rPr>
        <w:t>10</w:t>
      </w:r>
      <w:r>
        <w:rPr>
          <w:szCs w:val="21"/>
        </w:rPr>
        <w:t>日相比，</w:t>
      </w:r>
      <w:r>
        <w:rPr>
          <w:szCs w:val="21"/>
        </w:rPr>
        <w:t>11</w:t>
      </w:r>
      <w:r>
        <w:rPr>
          <w:szCs w:val="21"/>
        </w:rPr>
        <w:t>日的航道更加危险，两岸情况更加复杂。在</w:t>
      </w:r>
      <w:r>
        <w:rPr>
          <w:szCs w:val="21"/>
        </w:rPr>
        <w:t>10</w:t>
      </w:r>
      <w:r>
        <w:rPr>
          <w:szCs w:val="21"/>
        </w:rPr>
        <w:t>日晚间，四国巡逻执法指挥官对安全形势进行了研判，就如何应对可能遇到的复杂情况做出周密部署，对船队的编队顺序和队型也进行了调整。驶过孟巴里奥浅滩后，指挥室下达了“红色警戒”命令，要求加强警戒，密切注意河道及两岸的情况变化。</w:t>
      </w:r>
      <w:r>
        <w:rPr>
          <w:szCs w:val="21"/>
        </w:rPr>
        <w:br/>
        <w:br/>
      </w:r>
      <w:r>
        <w:rPr>
          <w:szCs w:val="21"/>
        </w:rPr>
        <w:t>　　记者进一步了解到，金三角地区治安情况复杂，毒品犯罪问题突出，罂粟种植面积连续几年增长，合成毒品犯罪日益严重，毒品犯罪国际化、有组织化特点更加明显。近年来，中国与老、缅、泰等国之间双边和多边禁毒合作机制不断完善，已初步建立中央、省、边境三级禁毒合作机制，成功破获了一系列跨国贩毒大案，有力打击了跨境、跨国毒品犯罪的嚣张气焰。下一步，中方将在已有基础上，继续坚持真诚、务实、平等、互利的原则，进一步深化与金三角地区有关国家的禁毒合作，积极开展双边和区域性执法联合行动，共同打击跨国、跨境制贩毒活动，采取切实有效手段摧毁该地区的贩毒团伙和网络。</w:t>
      </w:r>
      <w:r>
        <w:rPr>
          <w:szCs w:val="21"/>
        </w:rPr>
        <w:br/>
        <w:br/>
      </w:r>
      <w:r>
        <w:rPr>
          <w:szCs w:val="21"/>
        </w:rPr>
        <w:t>　　根据中老缅泰湄公河联合巡逻执法部长级会议联合声明，四国将共同组织实施联合行动，打击危害湄公河流域安全的严重治安问题。其中，打击金三角地区的毒品犯罪，是四国联合巡逻执法的一项重要内容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2:00Z</dcterms:created>
  <dc:creator>微软用户</dc:creator>
  <dc:description/>
  <cp:keywords/>
  <dc:language>en-US</dc:language>
  <cp:lastModifiedBy>微软用户</cp:lastModifiedBy>
  <dcterms:modified xsi:type="dcterms:W3CDTF">2011-12-29T01:33:00Z</dcterms:modified>
  <cp:revision>1</cp:revision>
  <dc:subject/>
  <dc:title>中老缅泰联合执法船驶入金三角 打击毒品犯罪是重要任务之一</dc:title>
</cp:coreProperties>
</file>