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习近平总书记给“国培计划</w:t>
      </w:r>
      <w:r>
        <w:rPr>
          <w:rFonts w:eastAsia="黑体;SimHei" w:cs="黑体;SimHei" w:ascii="黑体;SimHei" w:hAnsi="黑体;SimHei"/>
          <w:b/>
          <w:sz w:val="36"/>
          <w:szCs w:val="36"/>
        </w:rPr>
        <w:t>(2014)”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北京师范大学贵州研修班参训教师的回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国培计划</w:t>
      </w:r>
      <w:r>
        <w:rPr>
          <w:rFonts w:eastAsia="仿宋_GB2312" w:ascii="仿宋_GB2312" w:hAnsi="仿宋_GB2312"/>
          <w:sz w:val="32"/>
          <w:szCs w:val="32"/>
        </w:rPr>
        <w:t>(2014)”</w:t>
      </w:r>
      <w:r>
        <w:rPr>
          <w:rFonts w:ascii="仿宋_GB2312" w:hAnsi="仿宋_GB2312" w:eastAsia="仿宋_GB2312"/>
          <w:sz w:val="32"/>
          <w:szCs w:val="32"/>
        </w:rPr>
        <w:t>北京师范大学贵州研修班全体参训教师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你们好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一年前，在北京师范大学“国培”教室上，我同大家座谈，你们对教育的执着、对知识的渴望、对学生的关爱，给我留下了深刻印象。一年来，你们取得了新的进步，我感到很高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你们在来信中说，从事贫困地区教育大有可为，要让每一个孩子充分享受到充满生机的教育，让每一个孩子带着梦想飞得更高更远，让更多的孩子走出大山、共享人生出彩的机会。说得很好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面建成小康社会，最艰巨的任务在贫困地区，我们必须补上这个短板。扶贫必扶智。让贫困地区的孩子们接受优良教育，是扶贫开发的重要任务，也是阻断贫困代际传递的重要路径。党和国家已经采取了一系列措施，推动贫困地区教育事业加快发展、教师队伍素质能力不断提高，让贫困地区每一个孩子都能接受优良教育，实现德智体美全面发展，成为社会有用之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发展教育事业，广大教师责任重大、使命光荣。希望你们牢记使命、不忘初衷，扎根西部、服务学生，努力做教育改革的奋进者、教育扶贫的先行者、学生成长的引导者，为贫困地区教育事业发展、为祖国下一代健康成长继续作出自己的贡献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节即将来临，我向你们致以节日的祝贺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借此机会，我也祝全国广大教师身体健康、工作顺利、生活幸福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习近平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5:00Z</dcterms:created>
  <dc:creator>帅帅</dc:creator>
  <dc:description/>
  <cp:keywords/>
  <dc:language>en-US</dc:language>
  <cp:lastModifiedBy>帅帅</cp:lastModifiedBy>
  <dcterms:modified xsi:type="dcterms:W3CDTF">2015-09-17T01:30:00Z</dcterms:modified>
  <cp:revision>2</cp:revision>
  <dc:subject/>
  <dc:title>习近平总书记给“国培计划(2014)”</dc:title>
</cp:coreProperties>
</file>