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t>2010-2011</w:t>
      </w:r>
      <w:r>
        <w:rPr>
          <w:rFonts w:ascii="黑体;SimHei" w:hAnsi="黑体;SimHei" w:eastAsia="黑体;SimHei"/>
          <w:sz w:val="30"/>
          <w:szCs w:val="30"/>
        </w:rPr>
        <w:t>学年第一学期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企管系“文明礼貌月”及“感恩周”活动实施方案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活动时间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文明礼貌月时间：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日——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感恩周时间：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——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活动主题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文明礼貌从微笑问候开始，感恩从感恩母校师长做起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活动内容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上海世博会、郑州绿博会、广州亚运会的相继召开，对人的文明礼貌素质提出了更高的要求，而体现一个大学生文明素养的标志就是养成好的习惯，主动微笑问候，感恩母校师长，不断提高自身文明素养。本学期“文明礼貌月”及“感恩周”的主题为：文明礼貌从微笑问候开始，感恩从感恩母校师长做起，要求如下：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一）宣传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利用校园网、展板、条幅、班级壁报等各种宣传渠道开展宣传，向全系师生发出“文明礼貌从微笑问候开始，感恩从感恩母校师长做起”的倡议，大力宣传“文明礼貌月”和“感恩周”；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各班召开文明礼貌主题班会、座谈会，宣传活动主题，教育学生讲文明、懂礼貌、学感恩。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二）主题活动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开展以“盛迎校庆 学会感恩”和“文明礼貌从微笑问候开始”，为主题，进行手抄报设计比赛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开展“文明礼仪我先行”主题征文大赛活动，倡导在校大学生提高自身素质，争做文明学生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制定企管系学生文明礼仪要求：如课堂礼仪要求、图书馆礼仪要求、宿舍礼仪要求、校园礼仪要求，规范学生言行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组织基层开展“讲文明、懂礼貌、学感恩—我在行动”的签名活动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以“感恩的心”为主题，开展“八个一”活动，感恩母校师长。（八个一：打一次感恩电话、发一个祝福短信、献一束感恩之花、送一张许愿卡、写一封祝贺信、谈一次感激情、请一顿感激饭、做一些感恩事。以实际行动感恩师长的教育和父母的养育之恩。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结合我系实际情况和校庆十七周年，开展“感恩教育”系列活动，实施“情感教育”，培育校园“感恩文化”。通过开展“感激父母的养育，感激老师的教诲，感激社会的关爱”等系列活动，帮助学生懂得自己的成长离不开父母的付出、离不开老师的引导、离不开社会的关爱与扶持；引导学生珍惜现有良好的生活环境和学习环境；增强学生对家庭、学校和社会的责任感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“感恩小贴士”，“感恩便利贴”送老师活动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举办“图书漂流—信任、分享、传播、交流、”为主题的企管系第三季图书漂流活动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举办“寻找真情班集体”感恩真心告白活动。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以班级为单位，匿名写下自己最想对某个人说的感恩告白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感恩对象可以是父母、同学、老师、创办人等等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班委将大家的感恩告白收集整理，拿给老师同学传阅，打破隔阂营造班级和谐文化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组织以“爱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生活”为主题的基层党、团员慰问老人活动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以班级、年级或辅导员为单位，结合实际围绕主题开展的其它主题活动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活动要求：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各班、辅导员要积极引导学生党员、入党积极分子、学生干部在活动中积极发挥先锋模范作用，重视发动学生的积极性和主观能动性，认真组织，注重活动开展的实效性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各班要根据活动方案拟定出详细的实施计划，活动中善于挖掘典型，突出典型，活动后认真总结，并将总结（电子档文字及活动照片）于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日交至系内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5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企业管理系</w:t>
      </w:r>
    </w:p>
    <w:p>
      <w:pPr>
        <w:pStyle w:val="Normal"/>
        <w:spacing w:lineRule="exact" w:line="400"/>
        <w:ind w:firstLine="5040"/>
        <w:rPr/>
      </w:pP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10:39:00Z</dcterms:created>
  <dc:creator>zhy</dc:creator>
  <dc:description/>
  <cp:keywords/>
  <dc:language>en-US</dc:language>
  <cp:lastModifiedBy>职正路</cp:lastModifiedBy>
  <dcterms:modified xsi:type="dcterms:W3CDTF">2010-10-29T11:50:00Z</dcterms:modified>
  <cp:revision>3</cp:revision>
  <dc:subject/>
  <dc:title>2010-2011学年第一学期</dc:title>
</cp:coreProperties>
</file>