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spacing w:lineRule="exact" w:line="500"/>
        <w:ind w:left="-8" w:hanging="53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28"/>
          <w:szCs w:val="28"/>
        </w:rPr>
        <w:t>尚未完成规章制度上报清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单位（签章）：                           </w:t>
      </w:r>
    </w:p>
    <w:tbl>
      <w:tblPr>
        <w:tblW w:w="89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1021"/>
        <w:gridCol w:w="1531"/>
        <w:gridCol w:w="2634"/>
        <w:gridCol w:w="1701"/>
        <w:gridCol w:w="1694"/>
        <w:gridCol w:w="209"/>
      </w:tblGrid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展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完成时间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316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责任单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负责人审核意见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意见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负责人签字：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尚未完成的规章制度包括未修订、已修订但学院领导未审批的规章制度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8:00Z</dcterms:created>
  <dc:creator>Administrator</dc:creator>
  <dc:description/>
  <cp:keywords/>
  <dc:language>en-US</dc:language>
  <cp:lastModifiedBy>Administrator</cp:lastModifiedBy>
  <dcterms:modified xsi:type="dcterms:W3CDTF">2017-05-05T08:38:00Z</dcterms:modified>
  <cp:revision>2</cp:revision>
  <dc:subject/>
  <dc:title/>
</cp:coreProperties>
</file>