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语系文明礼貌月暨感恩周活动策划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根据学院相关安排，外语系文明礼貌月暨感恩周活动拟从以下几个方面实施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系团委学生会活动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“传情达意”沟通师生感情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以展板或条幅形式向全体同学宣传“文明礼貌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恩周”营造氛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鼓励同学们发自内心地给自己喜欢的老师写一封信，表达感恩之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遴选出有代表性的文章，经过当事人允许，以展板的形式展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知礼践行”文明礼仪知识竞答活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传承文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弘扬礼仪”新老生交流活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好“文明礼仪我先行”征文活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以辅导员老师为单位的团总支和各班团支部活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作展板、条幅、壁报营造氛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辅导员、各班积极动员党员、班干部、入党积极分子行动起来以不同形式组织大家开展演讲比赛、班级讨论、文艺活动等活动进行讲文明、懂礼貌、知感恩的教育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辅导员老师在活动结束后上交活动策划和总结，便于系里全面了解、掌握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-10-2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5:00Z</dcterms:created>
  <dc:creator>USER</dc:creator>
  <dc:description/>
  <cp:keywords/>
  <dc:language>en-US</dc:language>
  <cp:lastModifiedBy>USER</cp:lastModifiedBy>
  <dcterms:modified xsi:type="dcterms:W3CDTF">2010-10-28T02:35:00Z</dcterms:modified>
  <cp:revision>19</cp:revision>
  <dc:subject/>
  <dc:title/>
</cp:coreProperties>
</file>