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郑州大学升达经贸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08-2009</w:t>
      </w:r>
      <w:r>
        <w:rPr>
          <w:rFonts w:ascii="黑体;SimHei" w:hAnsi="黑体;SimHei" w:eastAsia="黑体;SimHei"/>
          <w:b/>
          <w:sz w:val="52"/>
          <w:szCs w:val="52"/>
        </w:rPr>
        <w:t>学年寒假社会实践报告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firstLine="1946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团队名称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“暖风”支教调查服务队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小组成员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王佳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武秋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杨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缪林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王朝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徐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关岳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46"/>
        <w:rPr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实践时间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sz w:val="30"/>
          <w:szCs w:val="30"/>
          <w:u w:val="single"/>
        </w:rPr>
        <w:t>2009.1.17</w:t>
      </w:r>
      <w:r>
        <w:rPr>
          <w:rFonts w:cs="宋体;SimSun" w:ascii="宋体;SimSun" w:hAnsi="宋体;SimSun"/>
          <w:sz w:val="30"/>
          <w:szCs w:val="30"/>
          <w:u w:val="single"/>
        </w:rPr>
        <w:t>—</w:t>
      </w:r>
      <w:r>
        <w:rPr>
          <w:sz w:val="30"/>
          <w:szCs w:val="30"/>
          <w:u w:val="single"/>
        </w:rPr>
        <w:t xml:space="preserve">2009.2.7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雷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〇九年二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-PUA"/>
          <w:b/>
          <w:b/>
          <w:sz w:val="30"/>
          <w:szCs w:val="30"/>
        </w:rPr>
      </w:pPr>
      <w:r>
        <w:rPr>
          <w:rFonts w:eastAsia="宋体-PUA" w:cs="宋体-PUA" w:ascii="宋体-PUA" w:hAnsi="宋体-PUA"/>
          <w:b/>
          <w:sz w:val="30"/>
          <w:szCs w:val="30"/>
        </w:rPr>
        <w:t>“</w:t>
      </w:r>
      <w:r>
        <w:rPr>
          <w:rFonts w:ascii="宋体-PUA" w:hAnsi="宋体-PUA"/>
          <w:b/>
          <w:sz w:val="32"/>
          <w:szCs w:val="32"/>
        </w:rPr>
        <w:t>政府以支教为重，我们以支教为荣</w:t>
      </w:r>
    </w:p>
    <w:p>
      <w:pPr>
        <w:pStyle w:val="Normal"/>
        <w:rPr/>
      </w:pPr>
      <w:r>
        <w:rPr>
          <w:b/>
        </w:rPr>
        <w:t>引言</w:t>
      </w:r>
      <w:r>
        <w:rPr/>
        <w:t>：</w:t>
      </w:r>
    </w:p>
    <w:p>
      <w:pPr>
        <w:pStyle w:val="Normal"/>
        <w:ind w:firstLine="420"/>
        <w:rPr/>
      </w:pPr>
      <w:r>
        <w:rPr/>
        <w:t>教育是一个国家持续发展的关键。党的十七大报告指出，“教育是民族振兴的基石，教育公平是社会公平的基础。”在中国这样一个发展中国家尤其应加大对教育的投入和投资。农村的义务教育好坏直接关系到国家的兴衰和长治久安。作为具有</w:t>
      </w:r>
      <w:r>
        <w:rPr/>
        <w:t>9</w:t>
      </w:r>
      <w:r>
        <w:rPr/>
        <w:t>亿人口的农村，基础教育关系到整个国家的未来，具有举足轻重的作用。从</w:t>
      </w:r>
      <w:r>
        <w:rPr/>
        <w:t>20</w:t>
      </w:r>
      <w:r>
        <w:rPr/>
        <w:t>世纪</w:t>
      </w:r>
      <w:r>
        <w:rPr/>
        <w:t>80</w:t>
      </w:r>
      <w:r>
        <w:rPr/>
        <w:t>年代初到</w:t>
      </w:r>
      <w:r>
        <w:rPr/>
        <w:t>90</w:t>
      </w:r>
      <w:r>
        <w:rPr/>
        <w:t>年代中期，在农村改革和农村经济发展的带动下，农村教育获得了长足的进展，而</w:t>
      </w:r>
      <w:r>
        <w:rPr/>
        <w:t>90</w:t>
      </w:r>
      <w:r>
        <w:rPr/>
        <w:t>年代中期之后，随着财政体制与农村经济状况的变化，农村教育正面临着严峻的形势和严重的困难，这种状况如不及时改变，不仅影响教育的普及与提高，更将影响社会的公正与稳定乃至现代化事业的健康发展。</w:t>
      </w:r>
    </w:p>
    <w:p>
      <w:pPr>
        <w:pStyle w:val="Normal"/>
        <w:ind w:firstLine="420"/>
        <w:rPr/>
      </w:pPr>
      <w:r>
        <w:rPr/>
        <w:t>我们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2</w:t>
      </w:r>
      <w:r>
        <w:rPr/>
        <w:t>月以洛阳市吉利区为重点调查对象进行调查，对乡镇教育和大学生支教问题有了一个初步了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052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0" w:leader="none"/>
        </w:tabs>
        <w:ind w:firstLine="420"/>
        <w:jc w:val="center"/>
        <w:rPr/>
      </w:pPr>
      <w:r>
        <w:rPr/>
        <w:t>和洛阳市吉利区乡村小学的学生们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调查目的</w:t>
      </w:r>
      <w:r>
        <w:rPr/>
        <w:t>：</w:t>
      </w:r>
    </w:p>
    <w:p>
      <w:pPr>
        <w:pStyle w:val="Normal"/>
        <w:ind w:firstLine="420"/>
        <w:rPr/>
      </w:pPr>
      <w:r>
        <w:rPr/>
        <w:t>我国加强素质教育的目的是提高全民族素质，是为了适应未来科技、经济和社会发展的需要，培养大量高素质的创新型人才。但对于广大农村中学来说，由于大多数都处在经济、文化、科技普遍落后的农村，学校条件差，教师水平参差不齐这是不争的事实。通过本次活动，使大学生了解我国现阶段农村教育事业的形势，了解农村教育的落后与弊端，从而在心中建立起为教育事业尽心尽力做贡献的意识。通过了解，倡导鼓励大学生利用假日积极参加支教活动中，用自己的实际行动来支持农村教育，最终达到“精神扶贫，启迪心智”的目的。有利于增强大学生的支持教育事业的意识，通过社会实践，了解社会现实，珍惜现在良好的学习条件和环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调查内容</w:t>
      </w:r>
      <w:r>
        <w:rPr/>
        <w:t>：</w:t>
      </w:r>
    </w:p>
    <w:p>
      <w:pPr>
        <w:pStyle w:val="Normal"/>
        <w:ind w:firstLine="420"/>
        <w:rPr/>
      </w:pPr>
      <w:r>
        <w:rPr/>
        <w:t>深入乡村各小学进行实践调查，并以洛阳市吉利区的教育情况为代表调查学校的设施情况，学生的受教育状况以及学校的师资力量情况。通过调查当地教育事业的发展情况，来与提出我们的意见和建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调查方法</w:t>
      </w:r>
      <w:r>
        <w:rPr/>
        <w:t>：</w:t>
      </w:r>
    </w:p>
    <w:p>
      <w:pPr>
        <w:pStyle w:val="Normal"/>
        <w:ind w:firstLine="420"/>
        <w:rPr/>
      </w:pPr>
      <w:r>
        <w:rPr/>
        <w:t>我们根据实际情况，通过对洛阳吉利区乡村的小学进行实地调查走访，并结合上网查找资料。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b/>
        </w:rPr>
        <w:t>调查对象</w:t>
      </w:r>
      <w:r>
        <w:rPr/>
        <w:t>：</w:t>
      </w:r>
    </w:p>
    <w:p>
      <w:pPr>
        <w:pStyle w:val="Normal"/>
        <w:tabs>
          <w:tab w:val="clear" w:pos="420"/>
          <w:tab w:val="left" w:pos="4130" w:leader="none"/>
        </w:tabs>
        <w:ind w:firstLine="420"/>
        <w:rPr/>
      </w:pPr>
      <w:r>
        <w:rPr/>
        <w:t>洛阳市吉利区乡村小学</w:t>
      </w:r>
    </w:p>
    <w:p>
      <w:pPr>
        <w:pStyle w:val="Normal"/>
        <w:tabs>
          <w:tab w:val="clear" w:pos="420"/>
          <w:tab w:val="left" w:pos="1575" w:leader="none"/>
        </w:tabs>
        <w:ind w:firstLine="420"/>
        <w:jc w:val="center"/>
        <w:rPr/>
      </w:pPr>
      <w:r>
        <w:rPr/>
        <w:drawing>
          <wp:inline distT="0" distB="0" distL="0" distR="0">
            <wp:extent cx="395287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0" w:leader="none"/>
        </w:tabs>
        <w:ind w:firstLine="420"/>
        <w:jc w:val="center"/>
        <w:rPr/>
      </w:pPr>
      <w:r>
        <w:rPr/>
        <w:t>洛阳市吉利区乡村小学的学生们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调查结果</w:t>
      </w:r>
      <w:r>
        <w:rPr/>
        <w:t>：</w:t>
      </w:r>
    </w:p>
    <w:p>
      <w:pPr>
        <w:pStyle w:val="Normal"/>
        <w:ind w:firstLine="420"/>
        <w:rPr/>
      </w:pPr>
      <w:r>
        <w:rPr/>
        <w:t>农村教育的现状建国几十年来，通过各级人民政府和广大群众的共同努力，我国农村教育有了长足的发展，这是世人有目共睹的事实。特别是</w:t>
      </w:r>
      <w:r>
        <w:rPr/>
        <w:t>2003</w:t>
      </w:r>
      <w:r>
        <w:rPr/>
        <w:t>年</w:t>
      </w:r>
      <w:r>
        <w:rPr/>
        <w:t>9</w:t>
      </w:r>
      <w:r>
        <w:rPr/>
        <w:t>月国务院农村教育工作会议以来，“一费制”、“两免一补”政策的贯彻实施，农村教育正逐步转向健康发展的轨道。但是我们也应该看到，农村教育有其特殊性、复杂性和长期性，不可能一朝一夕全部得到圆满解决。当前我国农村教育形势仍比较严峻，存在诸多问题，主要表现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农村教育认识的偏差</w:t>
      </w:r>
    </w:p>
    <w:p>
      <w:pPr>
        <w:pStyle w:val="Normal"/>
        <w:ind w:firstLine="420"/>
        <w:rPr/>
      </w:pPr>
      <w:r>
        <w:rPr/>
        <w:t>1</w:t>
      </w:r>
      <w:r>
        <w:rPr/>
        <w:t>、农村教育就是基础教育。农村教育不单纯是基础教育，还应该包括职业教育、成人教育、终身教育等，是社会综合性的基础工程，在很大程度上影响着未来新型农民的综合素质，决定着农村的发展和未来，同时也决定着城市劳动力的整体素质和全社会人口整体素质的高低。</w:t>
      </w:r>
    </w:p>
    <w:p>
      <w:pPr>
        <w:pStyle w:val="Normal"/>
        <w:ind w:firstLine="420"/>
        <w:rPr/>
      </w:pPr>
      <w:r>
        <w:rPr/>
        <w:t>2</w:t>
      </w:r>
      <w:r>
        <w:rPr/>
        <w:t>、农村教育问题就是教学质量问题。在农村教育就是基础教育的思维定势下，往往又直接产生了教学质量问题，把农村教育局限于学科教育和质量上，其结果只能是个别学生得到发展，大部分学生学无所成，直接制约了农村经济的发展。</w:t>
      </w:r>
    </w:p>
    <w:p>
      <w:pPr>
        <w:pStyle w:val="Normal"/>
        <w:ind w:firstLine="420"/>
        <w:rPr/>
      </w:pPr>
      <w:r>
        <w:rPr/>
        <w:t>3</w:t>
      </w:r>
      <w:r>
        <w:rPr/>
        <w:t>、农村教育问题就是办学条件问题。现阶段，农村教育的办学条件无法与城市相比，基础设施、办学水平、师资水平、教育质量、办学规模、办学效益等问题日趋凸显。在这种情况下，一些地方急于跟城市学校攀比，想方设法集中条件创建部分优质学校，其结果是个别学校冒了尖，出了名，大多数学校在没有压力下应付完事。</w:t>
      </w:r>
    </w:p>
    <w:p>
      <w:pPr>
        <w:pStyle w:val="Normal"/>
        <w:ind w:firstLine="420"/>
        <w:rPr/>
      </w:pPr>
      <w:r>
        <w:rPr/>
        <w:t>4</w:t>
      </w:r>
      <w:r>
        <w:rPr/>
        <w:t>、农村学生“升学无望、就业无路、致富无术”。由于我国大部分农村地区的初高中毕业生中的</w:t>
      </w:r>
      <w:r>
        <w:rPr/>
        <w:t>50%</w:t>
      </w:r>
      <w:r>
        <w:rPr/>
        <w:t>以上要回到农村，有些地区更高达</w:t>
      </w:r>
      <w:r>
        <w:rPr/>
        <w:t>80%</w:t>
      </w:r>
      <w:r>
        <w:rPr/>
        <w:t>以上，因而造成大部分农村地区的家长认为读书无用，学生也无心向学，无所事事，把学校当做人生的“休闲站”。返乡务农，学非所用，无法触入到农村的经济活动中去，造成农村劳动力巨大浪费和盲目流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师资不足，素质偏低</w:t>
      </w:r>
    </w:p>
    <w:p>
      <w:pPr>
        <w:pStyle w:val="Normal"/>
        <w:ind w:firstLine="420"/>
        <w:rPr/>
      </w:pPr>
      <w:r>
        <w:rPr/>
        <w:t>解放后，我国师资队伍不断壮大，各级师范院校培养了一大批教师，为教育事业的发展做出了不可磨灭的贡献。但是，在我国农村地区，教师队伍仍严重不足，大量民转公、代课教师依然存在，外加上世纪</w:t>
      </w:r>
      <w:r>
        <w:rPr/>
        <w:t>80</w:t>
      </w:r>
      <w:r>
        <w:rPr/>
        <w:t>年代一批顶班教师的出现，无法适应素质教育的新要求，造成教育教学质量下降，从而引发群众的不满，造成负面影响。有些边远学校长期得不到一位正规师范院校分配的教师，要提高质量，谈何容易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资金匮乏，投入不足</w:t>
      </w:r>
    </w:p>
    <w:p>
      <w:pPr>
        <w:pStyle w:val="Normal"/>
        <w:ind w:firstLine="420"/>
        <w:rPr/>
      </w:pPr>
      <w:r>
        <w:rPr/>
        <w:t>在教育投入上，各级人民政府对教育投入不能说不大，但是，这些投入基本上都是用于解决教职工的工资，在学校改造、办公经费、教师培训、设备购置、组织活动等方面的投入几乎是空白。农村地区拖欠教师工资现象比比皆是，更不要说其他方面的投入了。而学校仅靠有限的学杂费收入维持正常运转，办学举步维艰。有些学校，甚至在破旧的危房或公庙中进行教育教学活动；即使个别学校想方设法改善办学条件，迎接“普九”工作验收过关，最终也落得举债累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23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0" w:leader="none"/>
        </w:tabs>
        <w:ind w:firstLine="420"/>
        <w:jc w:val="center"/>
        <w:rPr/>
      </w:pPr>
      <w:r>
        <w:rPr/>
        <w:t>洛阳市吉利区乡村小学教学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教师生活条件偏差，队伍不稳定</w:t>
      </w:r>
    </w:p>
    <w:p>
      <w:pPr>
        <w:pStyle w:val="Normal"/>
        <w:ind w:firstLine="420"/>
        <w:rPr/>
      </w:pPr>
      <w:r>
        <w:rPr/>
        <w:t>改革开放以来，农村地区发生了较大的变化，农民生活水平也上了一个台阶。但农村教师在最基层、最艰苦的地方教书育人，享受的却是比城市教师低得多的待遇。据调查，</w:t>
      </w:r>
      <w:r>
        <w:rPr/>
        <w:t>2008</w:t>
      </w:r>
      <w:r>
        <w:rPr/>
        <w:t>年以前，城市教师的收入是农村教师的</w:t>
      </w:r>
      <w:r>
        <w:rPr/>
        <w:t>2~3</w:t>
      </w:r>
      <w:r>
        <w:rPr/>
        <w:t>倍。除了工资，没有任何奖金和福利，外加生活条件和工作环境较差，广大农村教师很不公平。教育不公平现象不仅体现在学生身上，教师方面也暴露无遗。为此也造成农村教师人心浮动，拼命往城里挤，这就出现了一种怪现象：城镇教师大量过剩，农村教师严重不足。</w:t>
      </w:r>
    </w:p>
    <w:p>
      <w:pPr>
        <w:pStyle w:val="Normal"/>
        <w:rPr/>
      </w:pPr>
      <w:r>
        <w:rPr/>
        <w:t>（五）乡村支教力度不够</w:t>
      </w:r>
    </w:p>
    <w:p>
      <w:pPr>
        <w:pStyle w:val="Normal"/>
        <w:ind w:firstLine="420"/>
        <w:rPr/>
      </w:pPr>
      <w:r>
        <w:rPr/>
        <w:t>虽然有一部分大学生愿意去支教，但是随着经济的发展，很多大学生不愿意到乡村去支教，尤其是贫苦地区，由于当地的生活条件、地区环境、交通条件等等根本比不上城市的优越条件，还有就是很多人在城市中有很好的待遇，还可以与自己的朋友和家人在一起，所以不愿意离开城市而到偏远的陌生山村去教学。随着我国政治经济的不断发展进步，国家政策一再支持大学生支教工程，乡村中的支教情况有所改善，但是就国家总体来说支教力度还是有待加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调查结果分析</w:t>
      </w:r>
      <w:r>
        <w:rPr/>
        <w:t>：</w:t>
      </w:r>
    </w:p>
    <w:p>
      <w:pPr>
        <w:pStyle w:val="Normal"/>
        <w:ind w:firstLine="420"/>
        <w:rPr/>
      </w:pPr>
      <w:r>
        <w:rPr/>
        <w:t>乡村教育问题的原因：政府对学校运行经费的投入有待增加，学校建设与基础硬件设施不完善，从而在设施上制约了乡村教育的发展。</w:t>
      </w:r>
    </w:p>
    <w:p>
      <w:pPr>
        <w:pStyle w:val="Normal"/>
        <w:ind w:firstLine="420"/>
        <w:rPr/>
      </w:pPr>
      <w:r>
        <w:rPr/>
        <w:t>师资力量薄弱，教师素质低，只重视应试教育，忽视了学生整体素质的提高，让学生成为读书机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0" w:leader="none"/>
        </w:tabs>
        <w:ind w:firstLine="420"/>
        <w:jc w:val="center"/>
        <w:rPr/>
      </w:pPr>
      <w:r>
        <w:rPr/>
        <w:t>小学生们在上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前社会，学生升学压力大，大部分农村地区的初高中毕业生中的</w:t>
      </w:r>
      <w:r>
        <w:rPr/>
        <w:t>50%</w:t>
      </w:r>
      <w:r>
        <w:rPr/>
        <w:t>以上要回到农村，有些地区更高达</w:t>
      </w:r>
      <w:r>
        <w:rPr/>
        <w:t>80%</w:t>
      </w:r>
      <w:r>
        <w:rPr/>
        <w:t>以上，因而造成大部分农村地区的家长认为读书无用，学生也无心向学。此外，乡村经济发展落后，大多数教师的工资待遇不高，生活条件差，因而教师更愿意到工资待遇好的城市发展，出现乡村学校教师空缺，城市教师拥堵的情况，大学生支教不愿到偏远乡村去，一定程度上遏制了农村教育的发展，其中，最重要的原因就是资金不足，经济发展滞后，地方政府投入还有待增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>
          <w:rFonts w:cs="宋体;SimSun" w:ascii="宋体;SimSun" w:hAnsi="宋体;SimSun"/>
        </w:rPr>
        <w:t>“</w:t>
      </w:r>
      <w:r>
        <w:rPr/>
        <w:t>暖风”支教调查服务队</w:t>
      </w:r>
    </w:p>
    <w:p>
      <w:pPr>
        <w:pStyle w:val="Normal"/>
        <w:ind w:right="525" w:firstLine="420"/>
        <w:jc w:val="right"/>
        <w:rPr/>
      </w:pPr>
      <w:r>
        <w:rPr/>
        <w:t>二〇〇九年二月</w:t>
      </w:r>
    </w:p>
    <w:sectPr>
      <w:footerReference w:type="default" r:id="rId6"/>
      <w:footerReference w:type="first" r:id="rId7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9:00Z</dcterms:created>
  <dc:creator>微软用户</dc:creator>
  <dc:description/>
  <cp:keywords/>
  <dc:language>en-US</dc:language>
  <cp:lastModifiedBy>微软用户</cp:lastModifiedBy>
  <cp:lastPrinted>2009-02-14T11:17:00Z</cp:lastPrinted>
  <dcterms:modified xsi:type="dcterms:W3CDTF">2009-04-02T11:35:00Z</dcterms:modified>
  <cp:revision>28</cp:revision>
  <dc:subject/>
  <dc:title>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