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第四届安全生产优秀论文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08"/>
        <w:gridCol w:w="432"/>
        <w:gridCol w:w="155"/>
        <w:gridCol w:w="775"/>
        <w:gridCol w:w="1085"/>
        <w:gridCol w:w="155"/>
        <w:gridCol w:w="930"/>
        <w:gridCol w:w="775"/>
        <w:gridCol w:w="465"/>
        <w:gridCol w:w="134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名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不超过三人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主要作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 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、职务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容简介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组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管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文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获得何种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励论文曾于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何处发表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5-0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