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郑州升达经贸管理学院特色专业建设验收标准（本科专业试行</w:t>
      </w:r>
      <w:r>
        <w:rPr/>
        <w:t>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96"/>
        <w:gridCol w:w="5400"/>
        <w:gridCol w:w="445"/>
        <w:gridCol w:w="445"/>
        <w:gridCol w:w="446"/>
      </w:tblGrid>
      <w:tr>
        <w:trPr>
          <w:trHeight w:val="14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目标、思路与培养方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建设目标与思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育教学理念先进，建设目标明确，改革思路清晰，达到省内领先、国内一流水平，具有显著优势和特色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人才培养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培养目标符合时代要求，培养规格定位准确，符合社会发展需要并具有特色；培养方案具有创新性、科学性，全面推进人才培养模式改革，注重知识、能力、素质协调发展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方案可操作性强，实施效果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师资队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队伍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带头人具有较高知名度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师队伍结构优化，梯队合理，素质优良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授、副教授≥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岁（含）以下青年教师中具有硕士以上学位≥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，其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岁以下教师中具有博士学位≥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，教师再进修培训面达到≥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专业基础课、主干课教师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基础课和主干课由教授、副教授讲授，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以下教授、副教授每学年至少为本科生讲授一门课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</w:rPr>
              <w:t>2.3</w:t>
            </w:r>
            <w:r>
              <w:rPr>
                <w:rFonts w:ascii="宋体;SimSun" w:hAnsi="宋体;SimSun"/>
                <w:sz w:val="18"/>
              </w:rPr>
              <w:t>科学研究与教学研究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省部级以上科研成果奖励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项，或国家级科技成果奖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项，近五年获省部级以上教学奖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项或国家级教学成果奖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省、厅级科研成果奖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，承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省级或区域性以上的本特色专业的学术研讨会议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教学条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专项经费投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设施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室、实习基地和图书资料等能满足培养高素质人才的需求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改革、建设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内容与课程体系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教学内容与课程体系改革符合新世纪高素质人才培养要求，能集成、整合、深化已有教学改革成果，重视对学生创新精神、实践能力和创业能力的培养。近五年建成河南省级精品课程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院级精品课程≥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以上的双语课程</w:t>
            </w:r>
            <w:r>
              <w:rPr>
                <w:sz w:val="18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4.2</w:t>
            </w:r>
            <w:r>
              <w:rPr>
                <w:sz w:val="18"/>
              </w:rPr>
              <w:t>教材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主编国家或部省规划教材，公开出版专业教材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以上。使用近三年出版教材所占比例≥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使用近三年出版新教材所占比例≥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，使用原版教材≥</w:t>
            </w:r>
            <w:r>
              <w:rPr>
                <w:sz w:val="18"/>
              </w:rPr>
              <w:t>3%</w:t>
            </w:r>
            <w:r>
              <w:rPr>
                <w:sz w:val="18"/>
              </w:rPr>
              <w:t>、实行多媒体授课率达到≥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.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教学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管理制度健全，手段先进，执行严格；教学管理改革力度大、效果好；教学质量保证和监控体系运行良好；专业指导委员会能实质性、制度性参与人才培养全过程；社会需求调研和毕业生质量跟踪调查制度化、经常化；实验室实行开放管理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4.4</w:t>
            </w:r>
            <w:r>
              <w:rPr>
                <w:sz w:val="18"/>
              </w:rPr>
              <w:t>合作办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积极引进优质教育资源，国内外合作办学有较好成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人才培养质量和社会声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基础理论与综合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思想道德素养和文化素质水平较高；具有扎实的基础理论、较强的基本技能和实践创新能力；学生外语、计算机应用能力强，等级考试成绩优良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创新精神及实践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取专利等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.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社会声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社会声誉高。第一志愿报录比和录取分数线历年居全省同批次本专业前列；毕业生广泛受到用人单位欢迎，一次就业率较高；应届生中考研录取率较高；培养出有突出贡献的人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</w:rPr>
              <w:t>5.4</w:t>
            </w:r>
            <w:r>
              <w:rPr>
                <w:rFonts w:ascii="宋体;SimSun" w:hAnsi="宋体;SimSun"/>
                <w:sz w:val="18"/>
              </w:rPr>
              <w:t>示范辐射作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建设成果示范辐射作用成效显著，在国内三本院校有较大影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  <w:r>
        <w:rPr>
          <w:sz w:val="24"/>
        </w:rPr>
        <w:t>对艺术、体育专业师资学历要求可适当降低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方案一级指标</w:t>
      </w:r>
      <w:r>
        <w:rPr>
          <w:sz w:val="24"/>
        </w:rPr>
        <w:t>5</w:t>
      </w:r>
      <w:r>
        <w:rPr>
          <w:sz w:val="24"/>
        </w:rPr>
        <w:t>项，二级指标</w:t>
      </w:r>
      <w:r>
        <w:rPr>
          <w:sz w:val="24"/>
        </w:rPr>
        <w:t>15</w:t>
      </w:r>
      <w:r>
        <w:rPr>
          <w:sz w:val="24"/>
        </w:rPr>
        <w:t>项，二级指标中核心指标</w:t>
      </w:r>
      <w:r>
        <w:rPr>
          <w:sz w:val="24"/>
        </w:rPr>
        <w:t>9</w:t>
      </w:r>
      <w:r>
        <w:rPr>
          <w:sz w:val="24"/>
        </w:rPr>
        <w:t>项（表中黑体字部分），一般指标</w:t>
      </w:r>
      <w:r>
        <w:rPr>
          <w:sz w:val="24"/>
        </w:rPr>
        <w:t>6</w:t>
      </w:r>
      <w:r>
        <w:rPr>
          <w:sz w:val="24"/>
        </w:rPr>
        <w:t>项。验收标准给出了</w:t>
      </w:r>
      <w:r>
        <w:rPr>
          <w:sz w:val="24"/>
        </w:rPr>
        <w:t>B</w:t>
      </w:r>
      <w:r>
        <w:rPr>
          <w:sz w:val="24"/>
        </w:rPr>
        <w:t>级要求，明显高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A</w:t>
      </w:r>
      <w:r>
        <w:rPr>
          <w:sz w:val="24"/>
        </w:rPr>
        <w:t>级，明显低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C</w:t>
      </w:r>
      <w:r>
        <w:rPr>
          <w:sz w:val="24"/>
        </w:rPr>
        <w:t>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省级特色专业验收合格，准予授牌要求达到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+B=15</w:t>
      </w:r>
      <w:r>
        <w:rPr>
          <w:sz w:val="24"/>
        </w:rPr>
        <w:t>，其中核心指标要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，并指定二级指标中“</w:t>
      </w:r>
      <w:r>
        <w:rPr>
          <w:sz w:val="24"/>
        </w:rPr>
        <w:t>1</w:t>
      </w:r>
      <w:r>
        <w:rPr>
          <w:sz w:val="24"/>
        </w:rPr>
        <w:t>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=A</w:t>
      </w:r>
      <w:r>
        <w:rPr>
          <w:sz w:val="24"/>
        </w:rPr>
        <w:t>，“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5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5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4</w:t>
      </w:r>
      <w:r>
        <w:rPr>
          <w:sz w:val="24"/>
        </w:rPr>
        <w:t>个项目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，写出特色总结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663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7:00Z</dcterms:created>
  <dc:creator>zxl</dc:creator>
  <dc:description/>
  <cp:keywords/>
  <dc:language>en-US</dc:language>
  <cp:lastModifiedBy>USER</cp:lastModifiedBy>
  <cp:lastPrinted>2012-03-27T14:21:00Z</cp:lastPrinted>
  <dcterms:modified xsi:type="dcterms:W3CDTF">2012-03-28T00:58:00Z</dcterms:modified>
  <cp:revision>6</cp:revision>
  <dc:subject/>
  <dc:title>附件二：</dc:title>
</cp:coreProperties>
</file>